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№ 1 к </w:t>
      </w:r>
      <w:r>
        <w:rPr>
          <w:rFonts w:cs="Times New Roman" w:ascii="Times New Roman" w:hAnsi="Times New Roman"/>
          <w:b/>
          <w:bCs/>
          <w:sz w:val="28"/>
          <w:szCs w:val="28"/>
        </w:rPr>
        <w:t>ГОСТ 9480-2012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ая редакция)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С 91.060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№ 1 к ГОСТ 9480-2012 «Плиты облицовочные из природного камня. Технические условия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Утверждено и введено в действие приказом Министерства строительства и жилищно-коммунального хозяйства Российской Федерации (Минстрой России) от               г.  №         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ведения – 20   –   –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ехнические условия замен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 (EN 12057-2015, NEQ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EN 12058-2015, NEQ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EN 1468-2012, NEQ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EN 1468-2012, NEQ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EN 1469-2015, NEQ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EN 13501-1 2002-06, NEQ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EN 13373-2007, NEQ)»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тандар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аблицы, пункт 4- заменить в следующей реда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В настоящем стандарте учтены требования к размерам, методам определений и допускаемым отклонениям </w:t>
      </w:r>
      <w:r>
        <w:rPr>
          <w:rFonts w:eastAsia="Arial" w:cs="Times New Roman" w:ascii="Times New Roman" w:hAnsi="Times New Roman"/>
          <w:bCs/>
          <w:sz w:val="28"/>
          <w:szCs w:val="28"/>
          <w:lang w:eastAsia="ru-RU" w:bidi="ru-RU"/>
        </w:rPr>
        <w:t xml:space="preserve">изделий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следующих европейских стандар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bidi="en-US"/>
        </w:rPr>
        <w:t>EN</w:t>
      </w:r>
      <w:r>
        <w:rPr>
          <w:rFonts w:eastAsia="Arial" w:cs="Times New Roman" w:ascii="Times New Roman" w:hAnsi="Times New Roman"/>
          <w:sz w:val="28"/>
          <w:szCs w:val="28"/>
          <w:lang w:bidi="en-US"/>
        </w:rPr>
        <w:t xml:space="preserve"> 12057-2015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Natural stone products (Изделия из натурального камня -Модульная плитка – Требо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ru-RU" w:bidi="ru-RU"/>
        </w:rPr>
        <w:t>EN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12058-2015 </w:t>
      </w:r>
      <w:r>
        <w:rPr>
          <w:rFonts w:eastAsia="Arial" w:cs="Times New Roman" w:ascii="Times New Roman" w:hAnsi="Times New Roman"/>
          <w:sz w:val="28"/>
          <w:szCs w:val="28"/>
          <w:lang w:val="en-US" w:eastAsia="ru-RU" w:bidi="ru-RU"/>
        </w:rPr>
        <w:t>Natural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 w:eastAsia="ru-RU" w:bidi="ru-RU"/>
        </w:rPr>
        <w:t>stone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 w:eastAsia="ru-RU" w:bidi="ru-RU"/>
        </w:rPr>
        <w:t>products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- </w:t>
      </w:r>
      <w:r>
        <w:rPr>
          <w:rFonts w:eastAsia="Arial" w:cs="Times New Roman" w:ascii="Times New Roman" w:hAnsi="Times New Roman"/>
          <w:sz w:val="28"/>
          <w:szCs w:val="28"/>
          <w:lang w:val="en-US" w:eastAsia="ru-RU" w:bidi="ru-RU"/>
        </w:rPr>
        <w:t>Slabs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 w:eastAsia="ru-RU" w:bidi="ru-RU"/>
        </w:rPr>
        <w:t>for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 w:eastAsia="ru-RU" w:bidi="ru-RU"/>
        </w:rPr>
        <w:t>floors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 w:eastAsia="ru-RU" w:bidi="ru-RU"/>
        </w:rPr>
        <w:t>and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 w:eastAsia="ru-RU" w:bidi="ru-RU"/>
        </w:rPr>
        <w:t>stairs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– </w:t>
      </w:r>
      <w:r>
        <w:rPr>
          <w:rFonts w:eastAsia="Arial" w:cs="Times New Roman" w:ascii="Times New Roman" w:hAnsi="Times New Roman"/>
          <w:sz w:val="28"/>
          <w:szCs w:val="28"/>
          <w:lang w:val="en-US" w:eastAsia="ru-RU" w:bidi="ru-RU"/>
        </w:rPr>
        <w:t>Requirements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(Изделия из натурального камня - Плиты для полов и лестниц – Требо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EN 1468-2012 Natural stone - Rough slabs – Requirements (Натуральный камень - Необработанные плиты – Требо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ru-RU" w:bidi="ru-RU"/>
        </w:rPr>
        <w:t>EN 1469-2015,</w:t>
      </w:r>
      <w:r>
        <w:rPr>
          <w:rFonts w:eastAsia="Arial" w:cs="Times New Roman" w:ascii="Times New Roman" w:hAnsi="Times New Roman"/>
          <w:color w:val="646464"/>
          <w:sz w:val="28"/>
          <w:szCs w:val="28"/>
          <w:lang w:val="en-US"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 w:eastAsia="ru-RU" w:bidi="ru-RU"/>
        </w:rPr>
        <w:t>Natural stone products - Slabs for cladding – Requirements (Natural stone products - Slabs for cladding – Requirements (Изделия из натурального камня - Плиты для облицовки – Требо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ru-RU" w:bidi="ru-RU"/>
        </w:rPr>
        <w:t>EN 13373-2007 Natural stone test methods – Determination (Методы испытания природного камня. Определение геометрических характеристик издели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  <w:lang w:val="en-US"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ru-RU" w:bidi="ru-RU"/>
        </w:rPr>
        <w:t>EN 13501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 w:eastAsia="ru-RU" w:bidi="ru-RU"/>
        </w:rPr>
        <w:t xml:space="preserve">Fire classification of construction products and building elements — Part 1: Classification using test data from reaction to fire tests; (Противопожарная классификация строительных изделий и строительных элементов — Часть 1: Классификация с использованием данных испытаний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о</w:t>
      </w:r>
      <w:r>
        <w:rPr>
          <w:rFonts w:eastAsia="Arial" w:cs="Times New Roman" w:ascii="Times New Roman" w:hAnsi="Times New Roman"/>
          <w:sz w:val="28"/>
          <w:szCs w:val="28"/>
          <w:lang w:val="en-US" w:eastAsia="ru-RU" w:bidi="ru-RU"/>
        </w:rPr>
        <w:t xml:space="preserve"> реакции на огон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еревод с английского языка (е</w:t>
      </w:r>
      <w:r>
        <w:rPr>
          <w:rFonts w:eastAsia="Arial" w:cs="Times New Roman" w:ascii="Times New Roman" w:hAnsi="Times New Roman"/>
          <w:sz w:val="28"/>
          <w:szCs w:val="28"/>
          <w:lang w:val="en-US" w:eastAsia="ru-RU" w:bidi="ru-RU"/>
        </w:rPr>
        <w:t>n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)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Степень соответствия — неэквивалентная </w:t>
      </w:r>
      <w:r>
        <w:rPr>
          <w:rFonts w:eastAsia="Arial" w:cs="Times New Roman" w:ascii="Times New Roman" w:hAnsi="Times New Roman"/>
          <w:sz w:val="28"/>
          <w:szCs w:val="28"/>
          <w:lang w:bidi="en-US"/>
        </w:rPr>
        <w:t>(</w:t>
      </w:r>
      <w:r>
        <w:rPr>
          <w:rFonts w:eastAsia="Arial" w:cs="Times New Roman" w:ascii="Times New Roman" w:hAnsi="Times New Roman"/>
          <w:sz w:val="28"/>
          <w:szCs w:val="28"/>
          <w:lang w:val="en-US" w:bidi="en-US"/>
        </w:rPr>
        <w:t>NEQ</w:t>
      </w:r>
      <w:r>
        <w:rPr>
          <w:rFonts w:eastAsia="Arial" w:cs="Times New Roman" w:ascii="Times New Roman" w:hAnsi="Times New Roman"/>
          <w:sz w:val="28"/>
          <w:szCs w:val="28"/>
          <w:lang w:bidi="en-US"/>
        </w:rPr>
        <w:t>).</w:t>
      </w:r>
    </w:p>
    <w:p>
      <w:pPr>
        <w:pStyle w:val="Normal"/>
        <w:widowControl w:val="false"/>
        <w:spacing w:lineRule="auto" w:line="240" w:before="0" w:after="0"/>
        <w:ind w:right="-76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-74"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полнить:</w:t>
      </w:r>
      <w:r>
        <w:rPr/>
        <w:t xml:space="preserve">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4.Упаковка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</w:t>
        <w:tab/>
        <w:t>Маркиров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хнические требов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5. Дополнить вторым абзацем в следующей редакции:</w:t>
      </w:r>
    </w:p>
    <w:p>
      <w:pPr>
        <w:pStyle w:val="11"/>
        <w:spacing w:lineRule="auto" w:line="256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ля слэбов по толщине</w:t>
        <w:tab/>
        <w:tab/>
        <w:tab/>
        <w:tab/>
        <w:tab/>
        <w:tab/>
        <w:tab/>
        <w:tab/>
      </w:r>
      <w:r>
        <w:rPr>
          <w:sz w:val="24"/>
          <w:szCs w:val="24"/>
        </w:rPr>
        <w:t>±1.0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5., п.п. в) изложить в редакции:</w:t>
      </w:r>
    </w:p>
    <w:p>
      <w:pPr>
        <w:pStyle w:val="11"/>
        <w:spacing w:lineRule="auto" w:line="256"/>
        <w:ind w:left="567" w:hanging="56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 толщине, %:</w:t>
        <w:tab/>
        <w:tab/>
        <w:tab/>
        <w:tab/>
        <w:tab/>
        <w:tab/>
        <w:tab/>
        <w:tab/>
        <w:t xml:space="preserve">+25,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10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5., п.п. г) изложить в редакции:</w:t>
      </w:r>
    </w:p>
    <w:p>
      <w:pPr>
        <w:pStyle w:val="11"/>
        <w:spacing w:lineRule="auto" w:line="256"/>
        <w:ind w:left="567" w:right="141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толщине, %</w:t>
        <w:tab/>
        <w:tab/>
        <w:tab/>
        <w:tab/>
        <w:tab/>
        <w:tab/>
        <w:tab/>
        <w:tab/>
        <w:tab/>
        <w:t xml:space="preserve">+25,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10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Характеристики фактур лицевой поверхно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1 изложить в редакции:</w:t>
      </w:r>
    </w:p>
    <w:p>
      <w:pPr>
        <w:pStyle w:val="Style24"/>
        <w:shd w:fill="FFFFFF" w:val="clear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блицовочные плиты могут иметь следующие виды фактур лицевой поверхности: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рованная — глянцевая поверхность с выявлением рисунка и структуры камня, полученная путем абразивной обработки с размером абразива 0-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мк, 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следующим полированием, без следов обработки предыдущей операции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щеная — гладкая матовая поверхность с выявлением рисунка камня, полученная путем абразивной обработки с размером абразива не грубее № 400, без следов обработки предыдущей операции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кошлифованная — равномерно-шероховатая поверхность, полученная путем абразивной обработки тонкошлифовальным инструментом с размером абразива не грубее № 220, без следов обработки предыдущей операции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шлифованная — равномерно-шероховатая поверхность, полученная путем абразивной обработки среднешлифовальным инструментом с размером абразива не грубее № 120, без следов обработки предыдущей операции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бошлифованная — — равномерно-шероховатая поверхность, полученная путем абразивной обработки грубошлифовальным инструментом с размером абразива не грубее № 60, без следов обработки предыдущей операции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леная — неравномерно-шероховатая с высотой неровностей рельефа до 2.0 мм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ечная (бучардованная) — равномерно-шероховатая с неровностями рельефа высотой до 5 мм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фленая («вельвет») — с непрерывными параллельными бороздами, направленными вертикально. горизонтально или по диагонали, с высотой рельефа до 5 мм и расстоянием между соседними бороздами 4—6 мм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здчатая (кованая) — неравномерно-шероховатая, образованная мелкими параллельными прерывистыми бороздами с высотой рельефа до 2.0 мм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гристая — рельефная с равномерным чередованием бугров и впадин, с высотой рельефа до 50 мм при расстоянии между соседними буграми 20—40 мм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льная — рельефная, с чередованием плоскостей скола, образующих общее повышение рельефа к центральной части плит. Используется для толстомерных плит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ообработанная — равномерно-шероховатая поверхность, полученная путем воздействия на камень газовой горелки с высокой температурой, со следами чешуйчатого шелушения и отслаивания от поверхности лещадных частиц размером до 30 мм и высотой рельефа до 10 мм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оударная (акваджет) — матовая, равномерно шероховатая поверхность, полученная путем воздействия на камень водяной струи высокого давления с абразивом, с высотой рельефа до 5 мм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нтичная» (только для пород карбонатного состава) —со следами искусственного старения («ложное выветривание»): углубление или выпирание, сглаживание прожилков, твердых или мягких включений, завальцованность углов и т. п.)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коструйная — равномерно шероховатая поверхность, полученная путем воздействия на камень воздушной струи высокого давления с абразивом, с высотой рельефа до 2 мм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фленая; рубчатая поверхность образована параллельными полуцилиндрическими канавками, вырезанными в породе, с параллельным чередованием сглаженных бугров и впадин, расположенных волнистыми грядами, с высотой рельефа до 15 мм;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истая (колотая) — рельефная, иногда слабо волнистая, сохраняющая рисунок и рельеф межслоевой плоскости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гласованию с потребителем допускаются другие виды фактур лицевой поверх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сти пункт 3.3:</w:t>
      </w:r>
      <w:r>
        <w:rPr>
          <w:rFonts w:cs="Times New Roman" w:ascii="Times New Roman" w:hAnsi="Times New Roman"/>
          <w:sz w:val="28"/>
          <w:szCs w:val="28"/>
        </w:rPr>
        <w:t xml:space="preserve"> Наличие повреждений, который изложить в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</w:t>
        <w:tab/>
        <w:t>Плиты всех типоразмеров, за исключением плит, подвергнутых упрочнению, не должны иметь на лицевой поверхности видимых повреждений, сколов ребер и углов, трещин, каверн, раков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итах, подвергнутых упрочнению, допускаются трещины, каверны, раковины, заполненные клеящим материалом. Прочностные, декоративные и санитарные параметры таких плит должны соответствовать норматив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верны и раковины на углах, ребрах и лицевой поверхности плит из известняка-ракушечника, травертина и туфа не относятся к дефектам, если их размер не превышает 20 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итах из травертина допускается наличие каверн и межслоевых раковин длиной и глубиной более 20 мм, если прочность плиты камня на растяжение при изгибе вдоль длинной стороны каверн для не полирующегося травертина составляет не менее 3 МПа, для полирующегося, соответственно, -5,8 М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  <w:tab/>
        <w:t xml:space="preserve"> Для плит с «античной» фактурой лицевой поверхности допускаются сколы уг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иной до 10 мм по ребру— не более 2 шт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иной до 5 мм по ребру— не более 3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ы по ребрам периметра плит длиной не более 5 мм— не более 5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  <w:tab/>
        <w:t>При производстве плит из травертина, известняка-ракушечника и туфа, применяемых для облицовки стен, допускается заполнение каверн и раковин на лицевой поверхности мастикой того же цвета, что и цвет природного камня, если при этом не ухудшаются эксплуатационные и декоративные свойства плит, что должно быть подтверждено испытаниями в специализированной лабора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</w:t>
        <w:tab/>
        <w:t>Тыльная сторона плит должна быть чистой, без следов загрязняющих пятен, металлической пыли и ржавч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</w:t>
        <w:tab/>
        <w:t xml:space="preserve"> Для повышения эксплуатационных свойств плит допускается их упрочнение пропиткой синтетическими составами (эпоксидными, полиэфирными или другими с аналогичными свойствами), а также армирование тыльной поверхности плит полимерной, стекловолокнистой, углеволокнистой сетками, сотовой подложкой из пластмассы или дюралюминия и другими материалами, если при этом не ухудшаются декоративные и эксплуатационные свойства камня. Все имеющиеся на таких плитах трещины, каверны, раковины должны быть заполнены пропиточным составом, а их количество не регламентируется. Отсутствие снижения качества плит должно быть подтверждено испытаниями в специализированной лаборатории. При этом количество вредных химических веществ, выделяющихся из армированных плит, не должно превышать предельно допустимых концентраций, установленных органами санитарного надз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</w:t>
        <w:tab/>
        <w:t>Допускается, по согласованию с заказчиком, изготовление плит всех типоразмеров (кроме слэбов) с крепежными отверстиями, размеры число и расположение которых устанавливают в соответствии с проектом облицовки. Крепежные анкерные отверстия не должны просверливаться ударно-вращательными станками. Необходимо для этих целей использовать сверлильные станки с алмазными или твердосплавными (для карбонатных пород) корон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отклонения фактического размещения крепежных отверстий от проектного не должны превыш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лине и ширине плит, используемых при точечной облицовке, ± 2,0 мм, - - используемых на вентилируемых фасадах с подконструкцией ± 1,5 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олщине плит с крепежными отверстиями в виде торцовой канавки (измеряют от лицевой поверхности) ± 1,0 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отклонения по форме цилиндрических крепежных отверстий в миллиметрах не должны превыш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убина + 3 / - 1 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аметр + 1 / - 0,5 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 от проектного: один угловой градус (10) на расстоянии 100 мм от поверхности пл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и использовании плит толщиной менее 30 мм в НВФ, возможность использования такого материала должна быть доказана натурными испытаниями (определение разрушающей нагрузки в монтажных отверстиях) и их сопоставлением с проектными значениям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.3 Требования к сырью</w:t>
      </w:r>
      <w:r>
        <w:rPr>
          <w:rFonts w:cs="Times New Roman" w:ascii="Times New Roman" w:hAnsi="Times New Roman"/>
          <w:sz w:val="28"/>
          <w:szCs w:val="28"/>
        </w:rPr>
        <w:t xml:space="preserve"> заменить на пункт 3.4 Требования к сырью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</w:t>
        <w:tab/>
        <w:t xml:space="preserve">Для изготовления облицовочных плит применяют горные породы, соответствующие требованиям ГОСТ 947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</w:t>
        <w:tab/>
        <w:t>При использовании плит в НВФ изделия должны иметь марку по морозостойкости не ниже F150. Повышение долговечности плит с маркой по морозостойкости ниже F150 с помощью защитных составов должно быть подтверждено в специализированной лабора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</w:t>
        <w:tab/>
        <w:t>При использовании плит без защитного покрытия в контактах с зонами намокания или грунтовых вод, водопоглощение таких плит должно быть не выше 0,17%. Эффективность защитного покрытия должно быть подтверждено в специализированной лабора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</w:t>
        <w:tab/>
        <w:t>Изделия из природного камня считаются пожаровзрыво-безопасным материалам при соблюден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камни, содержащие менее 1% по объему органических веществ или горючих минер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камни, содержащие менее 0,65% по весу пирита (Fe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3.4 Упаковка заменить </w:t>
      </w:r>
      <w:r>
        <w:rPr>
          <w:rFonts w:cs="Times New Roman" w:ascii="Times New Roman" w:hAnsi="Times New Roman"/>
          <w:sz w:val="28"/>
          <w:szCs w:val="28"/>
        </w:rPr>
        <w:t>на пункт 4. Упаковка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>Плиты перед упаковкой должны быть чист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</w:t>
        <w:tab/>
        <w:t>Упаковка должна обеспечивать надежную, прочную, долговечную защиту облицовочных плит при хранении, транспортировании и выполнении погрузочно-разгрузочных работ. Перемещение плит внутри упаковки должно быть предотвращено путем закрепления отдельных частей. Каждое упакованное место должно содержать плиты одного типоразмера, изготовленные из горной породы одного месторождения с одной фактурой лицевой поверх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  <w:tab/>
        <w:t>Упаковка должна иметь соответствующую массу и размер с учетом транспортных и подъемных средств; должны быть указаны верх и низ упаковки, а также возможность штаб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</w:t>
        <w:tab/>
        <w:t>Поставщик должен обеспечить безопасность от загрязнения, вызванного упаковочными материалами, как во влажных, так и сухи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</w:t>
        <w:tab/>
        <w:t>Упаковка и ленты, которые могут окрашиваться и загрязнять плиты, не должны использоваться. Чувствительные полированные поверхности должны быть защищены соответствующими средствами (например, пластиковой фольгой). Продукты с едкими свойствами не должны использова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</w:t>
        <w:tab/>
        <w:t>Для упаковки слэбов применяют деревянные или металлические поддоны и инвентарные рамы-кондукторы. Слэбы укладывают на поддоны вертикально с незначительным наклоном к центру с последующим закреплением упаковочными лентами или плен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</w:t>
        <w:tab/>
        <w:t>Модульные и мелкоразмерные плиты упаковывают в деревянные ящики, ящичные поддоны, металлические разборные поддоны, футерованные резиной, карточные или пластиковые коробки. Плиты, упакованные в коробки, укладывают на поддоны или в контейн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</w:t>
        <w:tab/>
        <w:t>Мерные плиты площадью до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длиной до 2 м упаковывают в деревянные ящики или ящики-поддоны. Плиты больших размеров укладывают на плоские поддоны с последующим обертыванием полиэтиленовой термоусадочной пленкой, формируя транспортный пак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</w:t>
        <w:tab/>
        <w:t>Толстомерные плиты толщиной до 60 мм, площадью поверхности до 1.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длиной до 1,5 м упаковывают в деревянные ящики или ящики-поддоны, плиты больших размеров укладывают на плоские поддоны с последующим обёртыванием полиэтиленовой термоусадочной пленной, формируя транспортный пакет. После упаковки модульных или мелкоразмерных плит в коробки, последние загружают на поддоны или в контейн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</w:t>
        <w:tab/>
        <w:t>Плиты упаковывают лицевыми поверхностями друг к другу. Между лицевыми поверхностями полированных плит укладывают полиэтиленовую плёнку или другие мягкие материалы, исключающие царапание кам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.5 Маркировка заменить</w:t>
      </w:r>
      <w:r>
        <w:rPr>
          <w:rFonts w:cs="Times New Roman" w:ascii="Times New Roman" w:hAnsi="Times New Roman"/>
          <w:sz w:val="28"/>
          <w:szCs w:val="28"/>
        </w:rPr>
        <w:t xml:space="preserve"> на пункт 5. Маркировка, который изложить в следующей редакции:</w:t>
      </w:r>
    </w:p>
    <w:p>
      <w:pPr>
        <w:pStyle w:val="11"/>
        <w:tabs>
          <w:tab w:val="clear" w:pos="708"/>
          <w:tab w:val="left" w:pos="1418" w:leader="none"/>
          <w:tab w:val="left" w:pos="212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 Каждое упаковочное место должно сопровождаться этикеткой, на которой указывается:</w:t>
      </w:r>
    </w:p>
    <w:p>
      <w:pPr>
        <w:pStyle w:val="11"/>
        <w:tabs>
          <w:tab w:val="clear" w:pos="708"/>
          <w:tab w:val="left" w:pos="1418" w:leader="none"/>
          <w:tab w:val="left" w:pos="2127" w:leader="none"/>
        </w:tabs>
        <w:spacing w:lineRule="auto" w:line="240"/>
        <w:ind w:left="851" w:hanging="1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нные, необходимые для идентификации партии: номера контракта, номера договора поставки и т.п.;</w:t>
      </w:r>
    </w:p>
    <w:p>
      <w:pPr>
        <w:pStyle w:val="11"/>
        <w:tabs>
          <w:tab w:val="clear" w:pos="708"/>
          <w:tab w:val="left" w:pos="1418" w:leader="none"/>
          <w:tab w:val="left" w:pos="2127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ое и петрографическое наименование камня;</w:t>
      </w:r>
    </w:p>
    <w:p>
      <w:pPr>
        <w:pStyle w:val="11"/>
        <w:tabs>
          <w:tab w:val="clear" w:pos="708"/>
          <w:tab w:val="left" w:pos="1418" w:leader="none"/>
          <w:tab w:val="left" w:pos="2127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ы и типоразмеры изделий в соответствии с п. 3.1;</w:t>
      </w:r>
    </w:p>
    <w:p>
      <w:pPr>
        <w:pStyle w:val="11"/>
        <w:tabs>
          <w:tab w:val="clear" w:pos="708"/>
          <w:tab w:val="left" w:pos="1418" w:leader="none"/>
          <w:tab w:val="left" w:pos="2127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вщик/производитель продукции;</w:t>
      </w:r>
    </w:p>
    <w:p>
      <w:pPr>
        <w:pStyle w:val="11"/>
        <w:tabs>
          <w:tab w:val="clear" w:pos="708"/>
          <w:tab w:val="left" w:pos="1418" w:leader="none"/>
          <w:tab w:val="left" w:pos="2127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ное наименование настоящего ГОСТ.</w:t>
      </w:r>
    </w:p>
    <w:p>
      <w:pPr>
        <w:pStyle w:val="11"/>
        <w:tabs>
          <w:tab w:val="clear" w:pos="708"/>
          <w:tab w:val="left" w:pos="1418" w:leader="none"/>
          <w:tab w:val="left" w:pos="212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2. Транспортная маркировка — по ГОСТ 141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4 Правила приемки заменить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авила приемки, котор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Плиты должны быть приняты отделом технического контроля предприятия-изгото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Плиты принимают партиями. Партией считают суточный объем выпуска плит, изготовленных по одному заказу из горной породы одного месторождения с одной фактурой лицевой поверхности. Если суточный объем превышает или не достигает объема заказа, партией считают объем менее зака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Для проверки соответствия качества облицовочных плит требованиям настоящего стандарта проводят приемочный контро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При приемочном контроле плит опреде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й вид (рисунок, цвет, структу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лицевой поверхности (фактура по 3.2.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метрические размеры и фор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екты (поврежд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>Для проверки качества облицовочных плит от каждой партии отбирают плиты в количество указанном в таблице 1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Объем выборки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2"/>
        <w:gridCol w:w="2338"/>
        <w:gridCol w:w="2357"/>
        <w:gridCol w:w="2362"/>
      </w:tblGrid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партии, ш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выборки, ш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очное число, ш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ковочное число, шт.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90 включитель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- 15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51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 - 50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1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en-US"/>
              </w:rPr>
              <w:t>120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1 - 320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1 - 1000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en-US"/>
              </w:rPr>
              <w:t>100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. 350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en-US"/>
              </w:rPr>
              <w:t>200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Проверяемую плиту считают дефектной если она не соответствует хотя бы одному из требований настоящего стандарта, приведенных в 3.2.1. 3.3, 3.4, 3.5.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  <w:tab/>
        <w:t>Партию принимают, если число дефектных плит в выборе меньше или равно приемочному числу, и не принимают, если число дефектных плит больше или равно браковочному чис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ю, принятую по результатам выборочного контроля, дополняют изделиями без дефектов в количество, равном выявленному проценту дефектных изделий без увеличения заявленного объема парт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  <w:tab/>
        <w:t>Партия изделий, не принятая в результате выборочного контроля, может быть разделена на несколько групп (но не менее 90 изделий), и для каждой новой группы изделий вновь проводят выборочный контроль. Группы изделий, не принятые в результате повторных проверок, принимают поштучно, при этом контролируют соответствие изделий тем требованиям, по которым партия не была принята. В партию добавляют количество бездефектных плит, равное количеству выявленного процента бракованных плит, без увеличения объема парт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</w:t>
        <w:tab/>
        <w:t>Каждая партия поставляемых плит должна иметь сопроводительный документ, в котором указыв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адрес предприятия-изгото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у оформления докумен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отгрузк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парт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число плит в партии и их размер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уру лицевой поверх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рческое наименование камн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месторождения (карьера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горной породы, соответствие ГОСТ 9479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значение настоящего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цовочные плиты из природного камня, применяемые в строительстве, должны иметь технический паспорт, содержащий сведения о физико-механических свойствах горной породы, из которой изготовлены плиты, по ГОСТ 9479, их эксплуатационных свойств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5 Методы контроля заменить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Методы контроля, который изложить в следующей редакции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й вид (рисунок, цвет, текстура, структура)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й вид плит, поставляемых потребителю, определяют визуально, сравнивая контрольные образцы, отобранные из партии плит, с эталонами, согласованными с заказчиком (архитектором проекта)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о эталонов и контрольных образцов используют плиты, каждая площадью не менее 0.09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достаточно представительные по рисунку, цвету и структуре камня для конкретного месторождения. Фактура лицевой поверхности контрольных образцов должна соответствовать заказу. Число эталонных плит устанавливается в зависимости от числа декоративных разновидностей камня, имеющего вариации по цвету, рисунку, структуре и наличию характерных для камня вторичных структур (посторонние включения, полости, каверны, контрастные пятна, стилолиты и прожилки). Число контрольных плит при каждом испытании должно быть равным числу эталонов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иты устанавливают на специальном стенде (см. рисунок 1) в положении, близком к вертикальному, в два ряда (ряд эталонов над рядом контрольными образцами) на уровне глаз контролера на расстоя</w:t>
        <w:softHyphen/>
        <w:t>нии 2 метра от него. Освещение должно быть естественным, при этом дневной свет должен падать на поверхность плит под острым углом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лонный образец не подразумевает строгого единообразия между самим образцом и фактическим предложением, всегда могут возникать естественные вариации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алонном образце, с тыльной стороны, должны быть указаны наименование и адрес производителя или поставщика, а также коммерческое наименование камня, тип горной породы, из которого изготовлен образец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идимые изменения, такие как посторонние включения, полости, каверны, контрастные пятна, стилолиты и прожилки, допускаются в той мере, в какой они типичны для камня и присутствуют на эталонных образцах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8535</wp:posOffset>
            </wp:positionH>
            <wp:positionV relativeFrom="paragraph">
              <wp:posOffset>8890</wp:posOffset>
            </wp:positionV>
            <wp:extent cx="4542790" cy="4305300"/>
            <wp:effectExtent l="0" t="0" r="0" b="0"/>
            <wp:wrapTight wrapText="bothSides">
              <wp:wrapPolygon edited="0">
                <wp:start x="-42" y="0"/>
                <wp:lineTo x="-42" y="21513"/>
                <wp:lineTo x="21600" y="21513"/>
                <wp:lineTo x="21600" y="0"/>
                <wp:lineTo x="-4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1. Визуальная оценка внешнего вида облицовочных плит</w:t>
      </w:r>
    </w:p>
    <w:p>
      <w:pPr>
        <w:pStyle w:val="11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эталонные образцы; 2-исследуемые образцы; 3-источник света (окно)</w:t>
      </w:r>
    </w:p>
    <w:p>
      <w:pPr>
        <w:pStyle w:val="11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792" w:hanging="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лицевой поверхности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лицевой поверхности для неполированных фактур может устанавливается визуально путем сравнения с качеством лицевой поверхности эталона (п.п. 5.2.1), либо, при необходимости, с помощью контактного измерителя шероховатости (профилографа-профилометра) по ГОСТ 19300 или аналогичного. 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олированных фактур определяется с помощью блескомера модели ФБ-2 по ГОСТ 896, IG 330, TMS-723, «BYK Gardner» или аналогичного указанным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е размеры и форма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212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геометрических размеров и отклонений от плоскостности применяют: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аллическую линейку длиной 1 м по ГОСТ 427 или ГОСТ В026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851" w:hanging="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тангенциркуль с подвижными губками, с точностью измерения до 0,1 мм и измерительным диапазоном, равным размеру измеряемого изделия типа ШЦ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-1000 - 0,1 или аналогичный;</w:t>
      </w:r>
    </w:p>
    <w:p>
      <w:pPr>
        <w:pStyle w:val="11"/>
        <w:shd w:fill="auto" w:val="clear"/>
        <w:tabs>
          <w:tab w:val="clear" w:pos="708"/>
          <w:tab w:val="left" w:pos="713" w:leader="none"/>
        </w:tabs>
        <w:spacing w:lineRule="auto" w:line="240"/>
        <w:ind w:left="50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аллическую рулетку по ГОСТ 7502;</w:t>
      </w:r>
    </w:p>
    <w:p>
      <w:pPr>
        <w:pStyle w:val="11"/>
        <w:shd w:fill="auto" w:val="clear"/>
        <w:tabs>
          <w:tab w:val="clear" w:pos="708"/>
          <w:tab w:val="left" w:pos="713" w:leader="none"/>
        </w:tabs>
        <w:spacing w:lineRule="auto" w:line="240"/>
        <w:ind w:left="50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аллический поверочный угольник 90° по ГОСТ 3749;</w:t>
      </w:r>
    </w:p>
    <w:p>
      <w:pPr>
        <w:pStyle w:val="11"/>
        <w:shd w:fill="auto" w:val="clear"/>
        <w:tabs>
          <w:tab w:val="clear" w:pos="708"/>
          <w:tab w:val="left" w:pos="713" w:leader="none"/>
        </w:tabs>
        <w:spacing w:lineRule="auto" w:line="240"/>
        <w:ind w:left="50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ор щупов с набором пластин от 0,1 до 1,0 мм ГОСТ 882 или аналогичный;</w:t>
      </w:r>
    </w:p>
    <w:p>
      <w:pPr>
        <w:pStyle w:val="11"/>
        <w:shd w:fill="auto" w:val="clear"/>
        <w:tabs>
          <w:tab w:val="clear" w:pos="708"/>
          <w:tab w:val="left" w:pos="713" w:leader="none"/>
        </w:tabs>
        <w:spacing w:lineRule="auto" w:line="240"/>
        <w:ind w:left="500" w:hanging="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рительную лупу с микрометрической шкалой 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-3-</w:t>
      </w:r>
      <w:r>
        <w:rPr>
          <w:rFonts w:cs="Times New Roman" w:ascii="Times New Roman" w:hAnsi="Times New Roman"/>
          <w:color w:val="000000"/>
          <w:sz w:val="28"/>
          <w:szCs w:val="28"/>
        </w:rPr>
        <w:t>10 по ГОСТ 25706 или аналогичную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мерении геометрических параметров слэбов и плит неправильной формы измеряют наименьший описанный прямоугольник (брутто) и наибольший вписанный прямоугольник (нетто) с точностью до 1,0 мм для слэбов и с точностью до 0,1 мм для плит облицовочных. Коммерческий (торговый) размер плиты соответствует размеру нетто за минусом 30 мм по длине и ширине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лонение от прямого угла граней плит определяют по двум диаметрально расположенным углам путем измерения просвета между торцевой гранью плиты и стороной угольника с помощью щупов. Результат пересчитывают на 1 м длины грани. Результатом измерения считают значение наибольшего просвета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отклонения от плоскостности лицевой поверхности по периметру и диагоналям плиты накладывают металлическую линейку и с помощью набора щупов измеряю просвет, образованный поверхностью плиты и линейкой. Результатом намерения считают значение наибольшего просвета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ребованию Заказчика могут дополнительно определяться другие показатели облицовочных плит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лит, предназначенных на -экспорт, изготовитель должен определять показатели горной породы методами, указанными в договоре на поставку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екты (повреждения)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итах определяют наличие трещин, сколов, раковин, каверн, царапин и других повреждений. Особое внимание уделяется отсутствию загрязняющих пятен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тановления наличия или отсутствия микротрещин плиты протираются чистой мокрой тканью, не оставляющей волокон и не окрашивающей камень. Наличие микротрещин определяется по появлению темных полос влаги на камне перед его высыхание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6 Транспортирование и хранение заменить</w:t>
      </w:r>
      <w:r>
        <w:rPr>
          <w:rFonts w:cs="Times New Roman" w:ascii="Times New Roman" w:hAnsi="Times New Roman"/>
          <w:sz w:val="28"/>
          <w:szCs w:val="28"/>
        </w:rPr>
        <w:t xml:space="preserve"> пунктом 8. Транспортирование и хранение, который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>Облицовочные плиты из камня транспортируют автомобильным, железнодорожным, водным, при необходимости воздушным транспортом в соответствии с правилами погрузки, крепления и перевозки грузов, действующими на транспорте конкретного ви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Плиты транспортируют в ящиках, ящичных поддонах или транспортными пакетами, приспособленными для механизированной погрузки и выгрузки. При погрузке, выгрузке и транспортировании плит должны быть приняты меры, предохраняющие их от загрязнения и пов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  <w:tab/>
        <w:t>Плиты хранят на предприятии-изготовителе и у потребителя в складских помещениях, предохраняющих плиты от повреждений, загрязнений и намокания. При хранении на складах без тары, плиты должны быть установлены на деревянные прокладки в близком к вертикальному положению, лицевыми поверхностями друг к другу. Между полированными плитами укладывают прокладки из дерева или другого не загрязняющего материала. Плиты из горных пород с маркой по морозостойкости F25 и ниже следует хранить в отапливаем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5208" w:leader="none"/>
          <w:tab w:val="left" w:pos="8986" w:leader="none"/>
        </w:tabs>
        <w:spacing w:lineRule="auto" w:line="240" w:before="0" w:after="2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ДК </w:t>
      </w:r>
      <w:r>
        <w:rPr>
          <w:color w:val="000000"/>
          <w:sz w:val="24"/>
          <w:szCs w:val="24"/>
          <w:lang w:eastAsia="en-US" w:bidi="en-US"/>
        </w:rPr>
        <w:t>691.21022.32-413.:006.354</w:t>
        <w:tab/>
      </w:r>
      <w:r>
        <w:rPr>
          <w:color w:val="000000"/>
          <w:sz w:val="24"/>
          <w:szCs w:val="24"/>
        </w:rPr>
        <w:t xml:space="preserve">ОКС 91.060                          </w:t>
      </w:r>
      <w:r>
        <w:rPr>
          <w:color w:val="000000"/>
          <w:sz w:val="24"/>
          <w:szCs w:val="24"/>
          <w:lang w:val="en-US" w:eastAsia="en-US" w:bidi="en-US"/>
        </w:rPr>
        <w:t>NEQ</w:t>
      </w:r>
    </w:p>
    <w:p>
      <w:pPr>
        <w:pStyle w:val="11"/>
        <w:shd w:fill="auto" w:val="clear"/>
        <w:spacing w:lineRule="auto" w:line="240"/>
        <w:ind w:left="709" w:hanging="0"/>
        <w:rPr/>
      </w:pPr>
      <w:r>
        <w:rPr>
          <w:color w:val="000000"/>
          <w:sz w:val="24"/>
          <w:szCs w:val="24"/>
        </w:rPr>
        <w:t>Ключевые слова. облицовочные плиты из природного камня, технические требования, методы контроля, правила приемки, упаковка, маркировка, транспортирование и хранен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УП ВНИПИИстромсырье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393"/>
        <w:gridCol w:w="2393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з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енерального директо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ветляков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 облицовочных материалов из природного камн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6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Моторны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Изменения № 1 к ГОСТ 9480-2012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2SegoeUI">
    <w:name w:val="Основной текст (2) + Segoe UI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Arial" w:hAnsi="Arial" w:eastAsia="Arial" w:cs="Arial"/>
      <w:color w:val="646464"/>
      <w:sz w:val="18"/>
      <w:szCs w:val="1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Другое_"/>
    <w:qFormat/>
    <w:rPr>
      <w:rFonts w:ascii="Arial" w:hAnsi="Arial" w:eastAsia="Arial" w:cs="Arial"/>
      <w:color w:val="64646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0">
    <w:name w:val="осн. текст"/>
    <w:qFormat/>
    <w:pPr>
      <w:widowControl/>
      <w:autoSpaceDE w:val="false"/>
      <w:bidi w:val="0"/>
      <w:ind w:firstLine="34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загол"/>
    <w:qFormat/>
    <w:pPr>
      <w:widowControl/>
      <w:autoSpaceDE w:val="false"/>
      <w:bidi w:val="0"/>
      <w:spacing w:before="340" w:after="170"/>
      <w:jc w:val="center"/>
    </w:pPr>
    <w:rPr>
      <w:rFonts w:ascii="Arial" w:hAnsi="Arial" w:eastAsia="Times New Roman" w:cs="Arial"/>
      <w:b/>
      <w:bCs/>
      <w:cap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0"/>
      <w:ind w:firstLine="400"/>
    </w:pPr>
    <w:rPr>
      <w:rFonts w:ascii="Arial" w:hAnsi="Arial" w:eastAsia="Arial" w:cs="Arial"/>
      <w:color w:val="646464"/>
      <w:sz w:val="18"/>
      <w:szCs w:val="18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68" w:before="0" w:after="0"/>
      <w:ind w:firstLine="400"/>
    </w:pPr>
    <w:rPr>
      <w:rFonts w:ascii="Arial" w:hAnsi="Arial" w:eastAsia="Arial" w:cs="Arial"/>
      <w:color w:val="64646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57:00Z</dcterms:created>
  <dc:creator>User</dc:creator>
  <dc:description/>
  <cp:keywords/>
  <dc:language>en-US</dc:language>
  <cp:lastModifiedBy>Intel</cp:lastModifiedBy>
  <cp:lastPrinted>2021-06-03T15:18:00Z</cp:lastPrinted>
  <dcterms:modified xsi:type="dcterms:W3CDTF">2021-06-28T07:33:00Z</dcterms:modified>
  <cp:revision>7</cp:revision>
  <dc:subject/>
  <dc:title/>
</cp:coreProperties>
</file>